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3 » апреля 2011г. № 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обязательных работ для осуждённых, проживающих на территории муниципального образования «Городское поселение Звенигово», руководствуясь ч.1 ст. 25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становить объекты и виды обяза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- МУП «Звениговское жилищное управление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ГУ РМЭ «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ООО «Водоканал» -</w:t>
      </w:r>
      <w:r>
        <w:rPr>
          <w:szCs w:val="28"/>
        </w:rPr>
        <w:t xml:space="preserve"> (по согласованию) – эксплуатация и ремонт объектов водоснабжения и водоотве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ОО «Центр Люкс» </w:t>
      </w:r>
      <w:r>
        <w:rPr>
          <w:szCs w:val="28"/>
        </w:rPr>
        <w:t>(по согласованию) – благоустройство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бразовательные учреждения, находящиеся на территории МО «Городское поселение Звенигово» </w:t>
      </w:r>
      <w:r>
        <w:rPr>
          <w:szCs w:val="28"/>
        </w:rPr>
        <w:t>(по согласованию) – хозяйственные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уководителям организаций предоставить соответствующие условия труда для осуждённых лиц при отбывании ими обязательных исправительных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остановление главы администрации МО «Городское поселение Звенигово» от 18.06.2009 года № 143 считать утратившим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возложить на главно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ИИ № 4 по 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му району                                                                    Василье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1:00Z</dcterms:created>
  <dc:creator>User</dc:creator>
  <dc:description/>
  <cp:keywords/>
  <dc:language>en-US</dc:language>
  <cp:lastModifiedBy>user</cp:lastModifiedBy>
  <cp:lastPrinted>2008-11-05T14:48:00Z</cp:lastPrinted>
  <dcterms:modified xsi:type="dcterms:W3CDTF">2011-04-13T12:51:00Z</dcterms:modified>
  <cp:revision>2</cp:revision>
  <dc:subject/>
  <dc:title>               РОССИЙ ФЕДЕРАЦИЙ                                         РОССИЙСКАЯ </dc:title>
</cp:coreProperties>
</file>